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tbl>
      <w:tblPr>
        <w:tblW w:w="8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46"/>
        <w:gridCol w:w="3873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40" w:hanging="0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Header"/>
              <w:tabs>
                <w:tab w:val="left" w:pos="-154" w:leader="none"/>
                <w:tab w:val="center" w:pos="4677" w:leader="none"/>
                <w:tab w:val="right" w:pos="9355" w:leader="none"/>
              </w:tabs>
              <w:ind w:right="-1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-15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ГОРСКАЯ ГОРОДСКАЯ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от 16 августа 2021 года   № 282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О приватизации муниципального имущества городского поселения Красногорский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8 Федерального Закона РФ «О приватизации государственного и муниципального имущества» от 21.12.2001 года № 178-ФЗ, руководствуясь п. 3.1.6 Положения «Об Администрации муниципального образования «Городское поселение Красногорск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40"/>
        <w:jc w:val="center"/>
        <w:rPr/>
      </w:pPr>
      <w:r>
        <w:rPr/>
        <w:t>ПОСТАНОВЛЯЕТ:</w:t>
      </w:r>
    </w:p>
    <w:p>
      <w:pPr>
        <w:pStyle w:val="TextBody"/>
        <w:ind w:firstLine="900"/>
        <w:rPr/>
      </w:pPr>
      <w:r>
        <w:rPr/>
      </w:r>
    </w:p>
    <w:p>
      <w:pPr>
        <w:pStyle w:val="TextBody"/>
        <w:numPr>
          <w:ilvl w:val="0"/>
          <w:numId w:val="2"/>
        </w:numPr>
        <w:ind w:left="0" w:firstLine="900"/>
        <w:rPr/>
      </w:pPr>
      <w:r>
        <w:rPr/>
        <w:t>Осуществить приватизацию движимого имущества муниципальной собственности городского поселения Красногорский путем продажи его на открытом аукционе:</w:t>
      </w:r>
    </w:p>
    <w:p>
      <w:pPr>
        <w:pStyle w:val="TextBody"/>
        <w:ind w:firstLine="851"/>
        <w:rPr/>
      </w:pPr>
      <w:r>
        <w:rPr/>
        <w:t>- Мусоровоз  ЗИЛ КО-440-4,  год выпуска 01.01.2012г., свидетельство о регистрации машины серия 52НН № 478009, государственный регистрационный знак  0137ВН/12, дата регистрации 26.06.2012г., расположенный по адресу: Республика Марий Эл, Звениговский район, пгт. Красногорский, переулок Колодочный 20 «б».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давцом муниципального имущества администрацию городского поселения Красногорский и утвердить состав комиссии по проведению аукциона в следующем составе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ского поселения Красногорский Демин П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. председателя комиссии: Бамбурова Т.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- бухгалтер Тюмина М.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- Анисимова Л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Ведущий специалист -  Неверова Е.А.</w:t>
      </w:r>
    </w:p>
    <w:p>
      <w:pPr>
        <w:pStyle w:val="TextBodyIndent"/>
        <w:ind w:left="0" w:firstLine="900"/>
        <w:jc w:val="both"/>
        <w:rPr/>
      </w:pPr>
      <w:r>
        <w:rPr>
          <w:sz w:val="28"/>
          <w:szCs w:val="28"/>
        </w:rPr>
        <w:t>3. Комиссии в двухнедельный срок подготовить и представить на утверждение Главе Красногорской городской администрации Решение об условиях приватизации муниципального имущества на аукционе.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аукционистом Неверову Екатерину Александровну – ведущего специалиста администрации городского поселения Красногорский.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исполнением настоящего постановления возложить на главного специалиста администрации городского поселения Красногорский Бамбурову Т.Ю.</w:t>
      </w:r>
    </w:p>
    <w:p>
      <w:pPr>
        <w:pStyle w:val="TextBodyIndent"/>
        <w:ind w:left="0" w:firstLine="900"/>
        <w:jc w:val="both"/>
        <w:rPr/>
      </w:pPr>
      <w:r>
        <w:rPr>
          <w:sz w:val="28"/>
          <w:szCs w:val="28"/>
        </w:rPr>
        <w:t>6. Настоящее Постановление вступает в силу с даты его подписания.</w:t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1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>П.В.Демин</w:t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30" w:hanging="15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58:00Z</dcterms:created>
  <dc:creator>admin</dc:creator>
  <dc:description/>
  <cp:keywords/>
  <dc:language>en-US</dc:language>
  <cp:lastModifiedBy>ivanova-ea</cp:lastModifiedBy>
  <cp:lastPrinted>2017-10-18T10:37:00Z</cp:lastPrinted>
  <dcterms:modified xsi:type="dcterms:W3CDTF">2021-08-20T11:15:00Z</dcterms:modified>
  <cp:revision>10</cp:revision>
  <dc:subject/>
  <dc:title>            Администрацийже                                                     Администрация                                                                                                                                                       </dc:title>
</cp:coreProperties>
</file>